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86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3696"/>
        <w:gridCol w:w="3602"/>
        <w:gridCol w:w="900"/>
      </w:tblGrid>
      <w:tr>
        <w:trPr>
          <w:trHeight w:val="750" w:hRule="atLeast"/>
        </w:trPr>
        <w:tc>
          <w:tcPr>
            <w:tcW w:w="86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国家众创空间备案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家）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众创空间名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公司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认定年度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爱特众创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爱爱特信息技术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品威客创客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一品威客网络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青瓦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青瓦投资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W</w:t>
            </w:r>
            <w:r>
              <w:rPr>
                <w:rFonts w:ascii="宋体;SimSun" w:hAnsi="宋体;SimSun" w:cs="宋体;SimSun"/>
                <w:color w:val="000000"/>
              </w:rPr>
              <w:t>唯你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商集企业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腾讯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神仙网络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火炬极客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观远时代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富联亚太（厦门）信息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派美特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市派美特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启达臻尚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龙之山文化创意产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理工工业设计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理工经济技术开发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RQ SPACE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海基两岸青年创业基地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拇哥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大拇哥动漫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嘉禾众创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两河（厦门）信息技术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思明 “互联网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创新极第”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面对面创新驿站（厦门）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W</w:t>
            </w:r>
            <w:r>
              <w:rPr>
                <w:rFonts w:ascii="宋体;SimSun" w:hAnsi="宋体;SimSun" w:cs="宋体;SimSun"/>
                <w:color w:val="000000"/>
              </w:rPr>
              <w:t>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福建自贸试验区厦门片区</w:t>
            </w:r>
            <w:r>
              <w:rPr>
                <w:rFonts w:cs="宋体;SimSun" w:ascii="宋体;SimSun" w:hAnsi="宋体;SimSun"/>
                <w:color w:val="000000"/>
              </w:rPr>
              <w:t>3W</w:t>
            </w:r>
            <w:r>
              <w:rPr>
                <w:rFonts w:ascii="宋体;SimSun" w:hAnsi="宋体;SimSun" w:cs="宋体;SimSun"/>
                <w:color w:val="000000"/>
              </w:rPr>
              <w:t>孵化器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海峡两岸（厦门海沧）无人机暨智能机器人孵化基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一品翼兴创业孵化器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福建省大学生创新创业基地（厦门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市大学生创业促进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英特嘉创新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英诺爱特投资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Booksir</w:t>
            </w:r>
            <w:r>
              <w:rPr>
                <w:rFonts w:ascii="宋体;SimSun" w:hAnsi="宋体;SimSun" w:cs="宋体;SimSun"/>
                <w:color w:val="000000"/>
              </w:rPr>
              <w:t>共享办公平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书生天下投资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芝麻开门创客汇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高新技术创业中心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美亚柏科网络空间安全专业化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市美亚柏科信息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百度开发者创业中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市百付通软件开发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华侨大学闽台青年创新创业服务中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华侨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派美特智能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派美特智能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蝌蚪生态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蝌蚪生态环保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小样青年社区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市小样创业信息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品威客加速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一品威客创业投资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创客坞（软三）</w:t>
            </w:r>
            <w:r>
              <w:rPr>
                <w:rFonts w:ascii="宋体;SimSun" w:hAnsi="宋体;SimSun" w:cs="宋体;SimSun"/>
              </w:rPr>
              <w:t>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天擎网络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红电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中高智能电器科学研究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YQSPACE</w:t>
            </w:r>
            <w:r>
              <w:rPr>
                <w:rFonts w:ascii="宋体;SimSun" w:hAnsi="宋体;SimSun" w:cs="宋体;SimSun"/>
                <w:color w:val="000000"/>
              </w:rPr>
              <w:t>新能源众创平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誉群新能众创投资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创业树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舒同网络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创业训练营两岸青年创客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燕园校友（厦门）投资管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明理精工众创空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厦门理工中小企业成长支持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7:00Z</dcterms:created>
  <dc:creator>guojinhua</dc:creator>
  <dc:description/>
  <dc:language>en-US</dc:language>
  <cp:lastModifiedBy>Administrator</cp:lastModifiedBy>
  <cp:lastPrinted>2002-09-05T17:48:00Z</cp:lastPrinted>
  <dcterms:modified xsi:type="dcterms:W3CDTF">2018-06-29T09:27:00Z</dcterms:modified>
  <cp:revision>2</cp:revision>
  <dc:subject/>
  <dc:title>关于开展2018年度国家备案众创空间半年报工作的通知</dc:title>
</cp:coreProperties>
</file>